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「ＫＥＮＰＯＳ」初回登録の流れ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①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パソコンまたはスマートフォンで、「ＫＥＮＰＯＳ」（</w:t>
      </w:r>
      <w:r>
        <w:rPr>
          <w:rFonts w:eastAsia="ＭＳ明朝;游ゴシック" w:cs="Century" w:ascii="Century" w:hAnsi="Century"/>
          <w:color w:val="0000FF"/>
          <w:kern w:val="0"/>
          <w:szCs w:val="21"/>
        </w:rPr>
        <w:t>https://www.kenpos.jp/</w:t>
      </w:r>
      <w:r>
        <w:rPr>
          <w:rFonts w:ascii="ＭＳ明朝;游ゴシック" w:hAnsi="ＭＳ明朝;游ゴシック" w:cs="ＭＳ明朝;游ゴシック" w:eastAsia="ＭＳ明朝;游ゴシック"/>
          <w:color w:val="0000FF"/>
          <w:kern w:val="0"/>
          <w:szCs w:val="21"/>
        </w:rPr>
        <w:t>）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に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アクセスし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②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ＫＥＮＰＯＳログイン画面の「ＩＤをお持ちでない方（初回登録）」ボタンをクリック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してください。資格照会画面に移り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③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資格照会画面では、受診対象者の保険証をご用意のうえ、必要事項を入力してください。入力が完了したら、確認ボタンをクリックしてください。基本設定画面に移り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④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基本設定画面では、</w:t>
      </w:r>
      <w:r>
        <w:rPr>
          <w:rFonts w:ascii="ＭＳ明朝;游ゴシック" w:hAnsi="ＭＳ明朝;游ゴシック" w:cs="ＭＳ明朝;游ゴシック" w:eastAsia="ＭＳ明朝;游ゴシック"/>
          <w:color w:val="FF0000"/>
          <w:kern w:val="0"/>
          <w:szCs w:val="21"/>
        </w:rPr>
        <w:t>受診対象者の氏名、生年月日、性別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、メールアドレス等を入力してください。</w:t>
      </w:r>
      <w:r>
        <w:rPr>
          <w:rFonts w:ascii="ＭＳ明朝;游ゴシック" w:hAnsi="ＭＳ明朝;游ゴシック" w:cs="ＭＳ明朝;游ゴシック" w:eastAsia="ＭＳ明朝;游ゴシック"/>
          <w:color w:val="FF0000"/>
          <w:kern w:val="0"/>
          <w:szCs w:val="21"/>
        </w:rPr>
        <w:t>（受診するご家族の情報をご入力ください。）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⑤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基本設定の確認画面で、決定ボタンをクリックし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登録したメールアドレスに「仮登録完了のお知らせ」メールが届き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⑥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メールに記載されているＵＲＬを２４時間以内にクリックすれば、初回登録完了で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  <w:t>※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２４時間を過ぎた場合は、資格照会画面から再度入力をお願いいたします。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以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 xml:space="preserve"> 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4:00Z</dcterms:created>
  <dc:creator>mawatari</dc:creator>
  <dc:description/>
  <cp:keywords/>
  <dc:language>en-US</dc:language>
  <cp:lastModifiedBy>mawatari</cp:lastModifiedBy>
  <dcterms:modified xsi:type="dcterms:W3CDTF">2019-04-12T11:46:00Z</dcterms:modified>
  <cp:revision>3</cp:revision>
  <dc:subject/>
  <dc:title/>
</cp:coreProperties>
</file>